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97790</wp:posOffset>
            </wp:positionV>
            <wp:extent cx="1403985" cy="979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"/>
        <w:gridCol w:w="7204"/>
        <w:gridCol w:w="147"/>
        <w:gridCol w:w="123"/>
      </w:tblGrid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09.00 – 10.00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  <w:t>Kayı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0.00 – 11.30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  <w:t>AÇILIŞ OTURUMU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16"/>
                <w:szCs w:val="16"/>
                <w:lang w:val="tr-T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tr-TR"/>
              </w:rPr>
              <w:t>Bayram AKBAŞ, Mesleki Yeterlilik Kurumu Başkanı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16"/>
                <w:szCs w:val="16"/>
                <w:lang w:val="tr-T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tr-TR"/>
              </w:rPr>
              <w:t xml:space="preserve">Muhsin ALTUN, Merkezi Finans ve İhale Birimi Başkanı </w:t>
            </w:r>
          </w:p>
          <w:p>
            <w:pPr>
              <w:pStyle w:val="Normal"/>
              <w:spacing w:lineRule="auto" w:line="240" w:before="120" w:after="120"/>
              <w:ind w:right="-1075" w:hanging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tr-TR"/>
              </w:rPr>
              <w:t xml:space="preserve">Doç. Dr. Ömer AÇIKGÖZ, Mesleki ve Teknik Eğitim Genel Müdürü, </w:t>
              <w:br/>
              <w:t>Milli Eğitim Bakanlığı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16"/>
                <w:szCs w:val="16"/>
                <w:lang w:val="tr-T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tr-TR"/>
              </w:rPr>
              <w:t>Javier MENENDEZ BONILLA, Ekonomik ve Sosyal Kalkınma Grup Başkanı, Avrupa Birliği Türkiye Delegasyonu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16"/>
                <w:szCs w:val="16"/>
                <w:lang w:val="tr-T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tr-TR"/>
              </w:rPr>
              <w:t>Prof. Dr. Şaban ÇALIŞ, Yükseköğretim Kurulu Başkan Vekili</w:t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tr-TR"/>
              </w:rPr>
              <w:t>Fatih ACAR, Çalışma ve Sosyal Güvenlik Bakanlığı Müsteşar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1.30 – 11.45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Kahve Aras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1.45 – 13.00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  <w:t xml:space="preserve">ULUSLARARASI PERSPEKTİFLERDEN ULUSAL YETERLİLİK ÇERÇEVELERİ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11.45 – 12.00: </w:t>
            </w: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  <w:t xml:space="preserve">Türkiye’nin Ulusal Yeterlilik Sisteminin Desteklenmesi – Bağlama İlişkin Sunum – 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David Handley, UYEP TDE Takım Lider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12.00 – 12.20: </w:t>
            </w: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  <w:t>Hayatboyu Öğrenme için Avrupa Yeterlilikler Çerçevesi – Kaydedilen İlerlemede Mevcut Durum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 </w:t>
              <w:br/>
              <w:t xml:space="preserve">Arjen DEIJ, Avrupa Eğitim Vakfı Torino, İtalya </w:t>
            </w:r>
          </w:p>
          <w:p>
            <w:pPr>
              <w:pStyle w:val="Normal"/>
              <w:spacing w:lineRule="auto" w:line="240"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12.20– 12.40: </w:t>
            </w: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  <w:t>Global Perspektif – Dünyada UYÇ Geliştirme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 </w:t>
              <w:br/>
            </w:r>
            <w:r>
              <w:rPr>
                <w:rFonts w:cs="Segoe UI;Courier New" w:ascii="Segoe UI;Courier New" w:hAnsi="Segoe UI;Courier New"/>
                <w:sz w:val="16"/>
                <w:szCs w:val="16"/>
              </w:rPr>
              <w:t>Dr. Madhu SINGH, UNESCO Hayat Boyu Öğrenme Enstitüsü Hamburg, Almanya</w:t>
            </w:r>
          </w:p>
          <w:p>
            <w:pPr>
              <w:pStyle w:val="Normal"/>
              <w:spacing w:lineRule="auto" w:line="240"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2.40– 13.00: Soru &amp; Ceva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</w:tr>
      <w:tr>
        <w:trPr>
          <w:trHeight w:val="3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3.00 – 14.00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Öğle Yemeğ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4.00 – 15.15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  <w:t>TÜRKİYE YETERLİLİKLER ÇERÇEVESİ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Türkiye’de bir UYÇ Oluşturulmasının Gerekçesi, Arka Planı ve TYÇ’nin Kilit Özellikler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Prof. Dr. Oğuz BORAT UYÇ Komisyonu Başkanı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Prof. Dr. Mehmet DURMAN YÖK Temsilcisi-UYÇ Hazırlama Komisyonu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Hafise KAYNARCA MEB Temsilcisi-UYÇ Çalışma Grubu Üyesi 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Firuzan SILAHŞÖR MYK Temsilcisi- UYÇ Hazırlama Komisyonu</w:t>
            </w:r>
          </w:p>
          <w:p>
            <w:pPr>
              <w:pStyle w:val="Normal"/>
              <w:spacing w:lineRule="auto" w:line="240"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Soru &amp; Ceva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</w:tr>
      <w:tr>
        <w:trPr>
          <w:trHeight w:val="2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5.15 – 15.45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Kahve Aras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</w:tr>
      <w:tr>
        <w:trPr>
          <w:trHeight w:val="2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5.45 – 17.30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tr-TR"/>
              </w:rPr>
              <w:t>PARALEL ÇALIŞTAYLAR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 UYÇ’lerin Yönetimi &amp; Yeterliliklerin UYÇ’lere Dâhil Edilme Yöntemi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deratör: David HANDLEY, UYEP TDE Takım Lideri ile Prof. Dr. Gönül AKÇAMETE, UYÇ Çalışma Grubu Üyesi ve Seçkin AKBIYIK, MYK.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. UYÇ’lerde Kalite Güvencesi Araçları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Moderatör: Donald PATERSON, UYEP TDE Uluslararası Kilit Uzman ile Hafise KAYNARCA, Milli Eğitim Bakanlığı, Prof. Dr. Mehmet DURMAN, UYÇ Hazırlama Komisyonu ve Abdullah Özdemir, MYK.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16"/>
                <w:szCs w:val="16"/>
                <w:lang w:val="tr-T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tr-TR"/>
              </w:rPr>
              <w:t xml:space="preserve">3. Önceki Öğrenmenin UYÇ’lerde Tanınması &amp; UYÇ’lerde Kullanılan Kredi Sistemleri </w:t>
            </w:r>
            <w:r>
              <w:rPr>
                <w:rFonts w:cs="Courier New" w:ascii="Courier New" w:hAnsi="Courier New"/>
                <w:sz w:val="16"/>
                <w:szCs w:val="16"/>
              </w:rPr>
              <w:t>Moderatör: Edwin MERNAGH, UYEP TDE Uluslararası Uzmanı ile Prof. Dr. Selda ÖNDEROĞLU, UYÇ Çalışma Grubu Üyesi ve Yaprak Akçay, MYK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val="tr-T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tr-TR"/>
              </w:rPr>
            </w:r>
          </w:p>
        </w:tc>
      </w:tr>
      <w:tr>
        <w:trPr>
          <w:trHeight w:val="2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9.00 – 22.00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Gala Yemeği </w:t>
            </w:r>
            <w:r>
              <w:rPr>
                <w:rFonts w:cs="Segoe UI;Courier New" w:ascii="Segoe UI;Courier New" w:hAnsi="Segoe UI;Courier New"/>
                <w:sz w:val="20"/>
                <w:szCs w:val="20"/>
                <w:lang w:val="tr-TR"/>
              </w:rPr>
              <w:t>|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 Moda Deniz Kulübü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45" w:hRule="atLeast"/>
        </w:trPr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;Courier New" w:hAnsi="Segoe UI;Courier New" w:cs="Segoe UI;Courier New"/>
                <w:i/>
                <w:i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i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i/>
                <w:i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i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i/>
                <w:i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i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i/>
                <w:i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i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i/>
                <w:i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i/>
                <w:sz w:val="16"/>
                <w:szCs w:val="16"/>
                <w:lang w:val="tr-TR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;Courier New" w:hAnsi="Segoe UI;Courier New" w:cs="Segoe UI;Courier New"/>
                <w:i/>
                <w:i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i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08.45 – 09.00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Kayıt</w:t>
            </w:r>
            <w:bookmarkStart w:id="0" w:name="_GoBack"/>
            <w:bookmarkEnd w:id="0"/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09.00 – 09.10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  <w:t xml:space="preserve">AÇILIŞ KONUŞMALARI: 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Prof. Dr. Oğuz Borat, TYÇ Hazırlama Komisyonu Başkan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09.10 – 09.30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  <w:t>ÇALIŞTAY SONUÇLARININ SUNUMU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1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09.30 – 11.00</w:t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(Kahve arası sonrasında 12.30’a kadar devam edecektir)</w:t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u w:val="single"/>
                <w:lang w:val="tr-TR"/>
              </w:rPr>
              <w:t>Uluslararası Düzeyde UYÇ Uygulaması Üzerine 1. Panel Oturumu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  <w:t>Panel konuları: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Ülkelerin UYÇ’lerini geliştirmede karşılaştıkları ana zorluklar ve zorlukların aşıl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UYÇ’nin ülkelerde oluşturduğu etki – değişiklikler ve görülen faydalar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Gelecekte UYÇ’lerin uygulanmalarında geçilecek eylemler 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UYÇ’lerin geliştirilmesi &amp; uygulanmasında sosyal ortakların rolü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UYÇ’nin AYÇ ile referanslandırılmasında ortaya çıkan hususla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  <w:t>Panel Yöneticisi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: Edwin Mernagh, UYEP TDE Uluslararası Uzman</w:t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  <w:t>Panel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istler:</w:t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HIRVATİSTAN: Prof. Dr. Mile DZELALIJA, Split Üniversitesi, Split</w:t>
              <w:br/>
              <w:t>FRANSA: Habib MARANDE, Mesleki Belgelendirme Ulusal Komisyonu (CNCP), Paris</w:t>
              <w:br/>
              <w:t>ALMANYA: Isabelle LE MOUILLOUR, Mesleki Eğitim-Öğretim Kurumu (BIBB), Berlin</w:t>
              <w:br/>
              <w:t>IRLANDA: Stuart GARVIE, Dublin İşletme Okulu, Dublin</w:t>
              <w:br/>
              <w:t xml:space="preserve">POLONYA: </w:t>
            </w:r>
            <w:r>
              <w:rPr>
                <w:rFonts w:cs="Segoe UI;Courier New" w:ascii="Segoe UI;Courier New" w:hAnsi="Segoe UI;Courier New"/>
                <w:sz w:val="16"/>
                <w:szCs w:val="16"/>
              </w:rPr>
              <w:t>Prof. Dr. Tomas Saryusz-Wolski, Mesleki Araştırma Kurumu, Varşova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br/>
            </w:r>
            <w:r>
              <w:rPr>
                <w:rFonts w:cs="Segoe UI;Courier New" w:ascii="Segoe UI;Courier New" w:hAnsi="Segoe UI;Courier New"/>
                <w:sz w:val="16"/>
                <w:szCs w:val="16"/>
              </w:rPr>
              <w:t>PORTEKİZ: Teresa DUARTE, Mesleki Eğitim-Öğretim ve Yeterlilikler Ulusal Ajansı (ANQEP), Lizbon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br/>
            </w:r>
            <w:r>
              <w:rPr>
                <w:rFonts w:cs="Segoe UI;Courier New" w:ascii="Segoe UI;Courier New" w:hAnsi="Segoe UI;Courier New"/>
                <w:sz w:val="16"/>
                <w:szCs w:val="16"/>
              </w:rPr>
              <w:t>İSKOÇYA: Linda McCOURT, İskoçya Yeterlilik Kurumu (SQA), Glasgow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1.00 - 11.30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Kahve Aras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1.30 – 12.30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11.30 – 12.00: Panel Oturumu (devam) </w:t>
              <w:br/>
              <w:t>12.00 – 12.30: Soru &amp; Ceva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2.30 – 14.00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Öğle Yemeğ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4.00 – 15.30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  <w:t xml:space="preserve">TYÇ üzerine 2. Panel Oturumu – İleriye Bakış </w:t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  <w:t>Panel Yöneticisi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 Prof. Dr. Mahmut ÖZER, YÖK Temsilcisi (Bülent Ecevit Üniversitesi Rektörü ve MYK Yönetim Kurulu Üyesi)</w:t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  <w:t>Panelistler:</w:t>
              <w:br/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MEB – Doç. Dr. Ömer AÇIKGÖZ, Mesleki &amp; Teknik Eğitim Genel Müdürü ve MYK Yönetim Kurulu Başkan Yardımcısı </w:t>
              <w:br/>
              <w:t xml:space="preserve">TURK-İŞ </w:t>
              <w:softHyphen/>
              <w:t xml:space="preserve">- </w:t>
            </w:r>
            <w:r>
              <w:rPr>
                <w:rFonts w:cs="Segoe UI;Courier New" w:ascii="Segoe UI;Courier New" w:hAnsi="Segoe UI;Courier New"/>
                <w:sz w:val="16"/>
                <w:szCs w:val="16"/>
              </w:rPr>
              <w:t>Enis BAĞDADİOĞLU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eastAsia="tr-TR"/>
              </w:rPr>
              <w:t xml:space="preserve">, </w:t>
            </w:r>
            <w:r>
              <w:rPr>
                <w:rFonts w:cs="Segoe UI;Courier New" w:ascii="Segoe UI;Courier New" w:hAnsi="Segoe UI;Courier New"/>
                <w:sz w:val="16"/>
                <w:szCs w:val="16"/>
              </w:rPr>
              <w:t xml:space="preserve">Araştırma Müdür Yardımcısı 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br/>
              <w:t>TÜRKAK – Ahmet GÖZÜKÜÇÜK, Genel Sekreter Yardımcısı</w:t>
              <w:br/>
            </w:r>
            <w:r>
              <w:rPr>
                <w:rFonts w:cs="Segoe UI;Courier New" w:ascii="Segoe UI;Courier New" w:hAnsi="Segoe UI;Courier New"/>
                <w:sz w:val="16"/>
                <w:szCs w:val="16"/>
              </w:rPr>
              <w:t xml:space="preserve">TÜSİAD - Necdet KENAR, Mesleki ve Teknik Eğitim Çalışma Grubu Başkanı 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br/>
            </w:r>
            <w:r>
              <w:rPr>
                <w:rFonts w:cs="Segoe UI;Courier New" w:ascii="Segoe UI;Courier New" w:hAnsi="Segoe UI;Courier New"/>
                <w:sz w:val="16"/>
                <w:szCs w:val="16"/>
                <w:lang w:eastAsia="tr-TR"/>
              </w:rPr>
              <w:t>TİSK</w:t>
            </w:r>
            <w:r>
              <w:rPr>
                <w:rFonts w:cs="Segoe UI;Courier New" w:ascii="Segoe UI;Courier New" w:hAnsi="Segoe UI;Courier New"/>
                <w:sz w:val="16"/>
                <w:szCs w:val="16"/>
              </w:rPr>
              <w:t xml:space="preserve">  Hakkı KIZILOĞLU,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Segoe UI;Courier New" w:ascii="Segoe UI;Courier New" w:hAnsi="Segoe UI;Courier New"/>
                <w:sz w:val="16"/>
                <w:szCs w:val="16"/>
              </w:rPr>
              <w:t>Hukuk Müşaviri</w:t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  <w:t>Panel Konuları: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UYÇ’ye ve gelecekteki gelişimine ilişkin vizyon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UYÇ’nin en önemli öncelik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İş dünyasının beklenti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120" w:after="120"/>
              <w:contextualSpacing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TYÇ uygulanmasına ilişkin olarak öngörülen zorluklar ve aşılma yolları </w:t>
            </w:r>
          </w:p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Soru &amp; Ceva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5.30 – 16.00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Kahve Aras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6.00 – 17.00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  <w:t>KAPANIŞ OTURUMU</w:t>
              <w:br/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David HANDLEY, </w:t>
            </w:r>
            <w:r>
              <w:rPr>
                <w:rFonts w:cs="Segoe UI;Courier New" w:ascii="Segoe UI;Courier New" w:hAnsi="Segoe UI;Courier New"/>
                <w:sz w:val="16"/>
                <w:szCs w:val="16"/>
              </w:rPr>
              <w:t xml:space="preserve">Prof. Dr. Mehmet DURMAN, Arjen DEIJ, Dr. Madhu SINGH, </w:t>
            </w: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 xml:space="preserve">Prof. Dr. Oğuz BORAT,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b/>
                <w:b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b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17.00 – 17.10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lang w:val="tr-TR"/>
              </w:rPr>
              <w:t>Kapanış ve Teşekkür Konuşması – Bayram AKBAŞ, MYK Başkan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Courier New" w:hAnsi="Segoe UI;Courier New" w:cs="Segoe UI;Courier New"/>
                <w:sz w:val="16"/>
                <w:szCs w:val="16"/>
                <w:u w:val="single"/>
                <w:lang w:val="tr-TR"/>
              </w:rPr>
            </w:pPr>
            <w:r>
              <w:rPr>
                <w:rFonts w:cs="Segoe UI;Courier New" w:ascii="Segoe UI;Courier New" w:hAnsi="Segoe UI;Courier New"/>
                <w:sz w:val="16"/>
                <w:szCs w:val="16"/>
                <w:u w:val="single"/>
                <w:lang w:val="tr-T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18"/>
          <w:szCs w:val="18"/>
          <w:lang w:val="tr-TR" w:eastAsia="en-US"/>
        </w:rPr>
      </w:pPr>
      <w:r>
        <w:rPr>
          <w:rFonts w:cs="Arial" w:ascii="Arial" w:hAnsi="Arial"/>
          <w:i/>
          <w:sz w:val="18"/>
          <w:szCs w:val="18"/>
          <w:lang w:val="tr-T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6445</wp:posOffset>
            </wp:positionH>
            <wp:positionV relativeFrom="paragraph">
              <wp:posOffset>-9024620</wp:posOffset>
            </wp:positionV>
            <wp:extent cx="1403985" cy="9791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426" w:footer="1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altName w:val="Courier New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sz w:val="20"/>
      <w:szCs w:val="20"/>
      <w:lang w:val="en-GB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GB"/>
    </w:rPr>
  </w:style>
  <w:style w:type="character" w:styleId="StbilgiChar">
    <w:name w:val="Üstbilgi Char"/>
    <w:basedOn w:val="VarsaylanParagrafYazTipi"/>
    <w:qFormat/>
    <w:rPr>
      <w:lang w:val="en-GB"/>
    </w:rPr>
  </w:style>
  <w:style w:type="character" w:styleId="AltbilgiChar">
    <w:name w:val="Altbilgi Char"/>
    <w:basedOn w:val="VarsaylanParagrafYazTipi"/>
    <w:qFormat/>
    <w:rPr>
      <w:lang w:val="en-GB"/>
    </w:rPr>
  </w:style>
  <w:style w:type="character" w:styleId="AklamaKonusuChar">
    <w:name w:val="Açıklama Konusu Char"/>
    <w:basedOn w:val="AklamaMetni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8:00Z</dcterms:created>
  <dc:creator>seckin.akbiyik</dc:creator>
  <dc:description/>
  <dc:language>en-US</dc:language>
  <cp:lastModifiedBy>Azat ÖZDEMİR</cp:lastModifiedBy>
  <cp:lastPrinted>2013-03-28T16:11:00Z</cp:lastPrinted>
  <dcterms:modified xsi:type="dcterms:W3CDTF">2013-04-19T11:38:00Z</dcterms:modified>
  <cp:revision>2</cp:revision>
  <dc:subject/>
  <dc:title/>
</cp:coreProperties>
</file>