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1" w:type="dxa"/>
        <w:jc w:val="left"/>
        <w:tblInd w:w="-1070" w:type="dxa"/>
        <w:tblLayout w:type="fixed"/>
        <w:tblCellMar>
          <w:top w:w="0" w:type="dxa"/>
          <w:left w:w="108" w:type="dxa"/>
          <w:bottom w:w="0" w:type="dxa"/>
          <w:right w:w="108" w:type="dxa"/>
        </w:tblCellMar>
      </w:tblPr>
      <w:tblGrid>
        <w:gridCol w:w="4146"/>
        <w:gridCol w:w="2970"/>
        <w:gridCol w:w="3445"/>
      </w:tblGrid>
      <w:tr>
        <w:trPr>
          <w:trHeight w:val="1449" w:hRule="exact"/>
        </w:trPr>
        <w:tc>
          <w:tcPr>
            <w:tcW w:w="4146" w:type="dxa"/>
            <w:tcBorders/>
          </w:tcPr>
          <w:p>
            <w:pPr>
              <w:pStyle w:val="Heading4"/>
              <w:tabs>
                <w:tab w:val="clear" w:pos="720"/>
                <w:tab w:val="left" w:pos="9214" w:leader="none"/>
              </w:tabs>
              <w:autoSpaceDE w:val="false"/>
              <w:spacing w:before="240" w:after="60"/>
              <w:ind w:left="-100" w:hanging="0"/>
              <w:jc w:val="center"/>
              <w:rPr>
                <w:rFonts w:ascii="Times" w:hAnsi="Times" w:cs="Times"/>
              </w:rPr>
            </w:pPr>
            <w:r>
              <w:rPr>
                <w:rFonts w:cs="Times" w:ascii="Times" w:hAnsi="Times"/>
                <w:caps/>
              </w:rPr>
              <w:drawing>
                <wp:inline distT="0" distB="0" distL="0" distR="0">
                  <wp:extent cx="258000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0" r="-11" b="-40"/>
                          <a:stretch>
                            <a:fillRect/>
                          </a:stretch>
                        </pic:blipFill>
                        <pic:spPr bwMode="auto">
                          <a:xfrm>
                            <a:off x="0" y="0"/>
                            <a:ext cx="2580005" cy="661670"/>
                          </a:xfrm>
                          <a:prstGeom prst="rect">
                            <a:avLst/>
                          </a:prstGeom>
                        </pic:spPr>
                      </pic:pic>
                    </a:graphicData>
                  </a:graphic>
                </wp:inline>
              </w:drawing>
            </w:r>
          </w:p>
        </w:tc>
        <w:tc>
          <w:tcPr>
            <w:tcW w:w="2970" w:type="dxa"/>
            <w:tcBorders/>
          </w:tcPr>
          <w:p>
            <w:pPr>
              <w:pStyle w:val="Normal"/>
              <w:autoSpaceDE w:val="false"/>
              <w:snapToGrid w:val="false"/>
              <w:jc w:val="right"/>
              <w:rPr>
                <w:rFonts w:ascii="Times" w:hAnsi="Times" w:cs="Times"/>
                <w:b/>
                <w:b/>
                <w:color w:val="0000FF"/>
              </w:rPr>
            </w:pPr>
            <w:r>
              <w:rPr>
                <w:rFonts w:cs="Times" w:ascii="Times" w:hAnsi="Times"/>
                <w:b/>
                <w:color w:val="0000FF"/>
              </w:rPr>
            </w:r>
          </w:p>
          <w:p>
            <w:pPr>
              <w:pStyle w:val="Normal"/>
              <w:autoSpaceDE w:val="false"/>
              <w:jc w:val="right"/>
              <w:rPr>
                <w:rFonts w:ascii="Times" w:hAnsi="Times" w:cs="Times"/>
                <w:b/>
                <w:b/>
                <w:color w:val="0000FF"/>
              </w:rPr>
            </w:pPr>
            <w:r>
              <w:rPr>
                <w:rFonts w:cs="Times" w:ascii="Times" w:hAnsi="Times"/>
                <w:b/>
                <w:color w:val="0000FF"/>
              </w:rPr>
            </w:r>
          </w:p>
          <w:p>
            <w:pPr>
              <w:pStyle w:val="Heading4"/>
              <w:tabs>
                <w:tab w:val="clear" w:pos="720"/>
                <w:tab w:val="left" w:pos="9214" w:leader="none"/>
              </w:tabs>
              <w:autoSpaceDE w:val="false"/>
              <w:spacing w:lineRule="auto" w:line="360" w:before="240" w:after="60"/>
              <w:ind w:right="678" w:hanging="0"/>
              <w:jc w:val="center"/>
              <w:rPr>
                <w:rFonts w:ascii="Times" w:hAnsi="Times" w:cs="Times"/>
                <w:color w:val="0000FF"/>
                <w:lang w:val="hr-HR" w:eastAsia="en-US"/>
              </w:rPr>
            </w:pPr>
            <w:r>
              <w:rPr>
                <w:rFonts w:cs="Times" w:ascii="Times" w:hAnsi="Times"/>
                <w:color w:val="0000FF"/>
                <w:lang w:val="hr-HR" w:eastAsia="en-US"/>
              </w:rPr>
            </w:r>
          </w:p>
        </w:tc>
        <w:tc>
          <w:tcPr>
            <w:tcW w:w="3445" w:type="dxa"/>
            <w:tcBorders/>
          </w:tcPr>
          <w:p>
            <w:pPr>
              <w:pStyle w:val="Heading4"/>
              <w:tabs>
                <w:tab w:val="clear" w:pos="720"/>
                <w:tab w:val="center" w:pos="1039" w:leader="none"/>
              </w:tabs>
              <w:autoSpaceDE w:val="false"/>
              <w:spacing w:lineRule="auto" w:line="24" w:before="0" w:after="60"/>
              <w:ind w:right="678" w:hanging="0"/>
              <w:rPr>
                <w:rFonts w:ascii="Times" w:hAnsi="Times" w:cs="Times"/>
                <w:lang w:val="en-GB"/>
              </w:rPr>
            </w:pPr>
            <w:r>
              <w:rPr>
                <w:rFonts w:cs="Times" w:ascii="Times" w:hAnsi="Times"/>
              </w:rPr>
              <w:tab/>
            </w:r>
          </w:p>
          <w:p>
            <w:pPr>
              <w:pStyle w:val="Normal"/>
              <w:tabs>
                <w:tab w:val="clear" w:pos="720"/>
                <w:tab w:val="left" w:pos="4000" w:leader="none"/>
              </w:tabs>
              <w:autoSpaceDE w:val="false"/>
              <w:spacing w:lineRule="auto" w:line="360" w:before="120" w:after="0"/>
              <w:ind w:right="72" w:hanging="0"/>
              <w:rPr/>
            </w:pPr>
            <w:r>
              <w:rPr>
                <w:rFonts w:eastAsia="Times" w:cs="Times" w:ascii="Times" w:hAnsi="Times"/>
              </w:rPr>
              <w:t xml:space="preserve">         </w:t>
            </w:r>
            <w:r>
              <w:rPr>
                <w:rFonts w:cs="Times" w:ascii="Times" w:hAnsi="Times"/>
              </w:rPr>
              <w:drawing>
                <wp:inline distT="0" distB="0" distL="0" distR="0">
                  <wp:extent cx="165481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1654810" cy="748665"/>
                          </a:xfrm>
                          <a:prstGeom prst="rect">
                            <a:avLst/>
                          </a:prstGeom>
                        </pic:spPr>
                      </pic:pic>
                    </a:graphicData>
                  </a:graphic>
                </wp:inline>
              </w:drawing>
            </w:r>
            <w:r>
              <w:rPr>
                <w:rFonts w:cs="Times" w:ascii="Times" w:hAnsi="Times"/>
                <w:lang w:eastAsia="de-DE"/>
              </w:rPr>
              <w:tab/>
            </w:r>
          </w:p>
        </w:tc>
      </w:tr>
    </w:tbl>
    <w:p>
      <w:pPr>
        <w:pStyle w:val="Head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margin">
              <wp:posOffset>1962150</wp:posOffset>
            </wp:positionH>
            <wp:positionV relativeFrom="margin">
              <wp:posOffset>-280035</wp:posOffset>
            </wp:positionV>
            <wp:extent cx="2114550" cy="165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53" t="9433" r="9433" b="24394"/>
                    <a:stretch>
                      <a:fillRect/>
                    </a:stretch>
                  </pic:blipFill>
                  <pic:spPr bwMode="auto">
                    <a:xfrm>
                      <a:off x="0" y="0"/>
                      <a:ext cx="2114550" cy="1654175"/>
                    </a:xfrm>
                    <a:prstGeom prst="rect">
                      <a:avLst/>
                    </a:prstGeom>
                  </pic:spPr>
                </pic:pic>
              </a:graphicData>
            </a:graphic>
          </wp:anchor>
        </w:drawing>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28"/>
          <w:szCs w:val="28"/>
        </w:rPr>
      </w:pPr>
      <w:r>
        <w:rPr>
          <w:rFonts w:cs="Arial" w:ascii="Arial" w:hAnsi="Arial"/>
          <w:b/>
          <w:sz w:val="28"/>
          <w:szCs w:val="28"/>
        </w:rPr>
        <w:t>ULUSAL YETERLİLİK ÇERÇEVELERİNİN (UYÇ) UYGULANMASI - BAMBU AĞACI YETİŞTİR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ULUSAL YETERLİLİK ÇERÇEVELERİNİN SONUÇLARININ GÖRÜLEBİLİR HALE GELMESİ ZAMAN ALMAKTADIR </w:t>
      </w:r>
    </w:p>
    <w:p>
      <w:pPr>
        <w:pStyle w:val="Normal"/>
        <w:jc w:val="center"/>
        <w:rPr>
          <w:rFonts w:ascii="Arial" w:hAnsi="Arial" w:cs="Arial"/>
        </w:rPr>
      </w:pPr>
      <w:r>
        <w:rPr>
          <w:rFonts w:cs="Arial" w:ascii="Arial" w:hAnsi="Arial"/>
        </w:rPr>
      </w:r>
    </w:p>
    <w:p>
      <w:pPr>
        <w:pStyle w:val="Normal"/>
        <w:jc w:val="center"/>
        <w:rPr/>
      </w:pPr>
      <w:r>
        <w:rPr>
          <w:rFonts w:cs="Arial" w:ascii="Arial" w:hAnsi="Arial"/>
        </w:rPr>
        <w:t>UYGULAMA KENDİNE ÖZGÜ BİRÇOK ZORLUK DOĞURMAKTAD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ÜNEYDOĞU AVRUPA ÜLKELERİNDEN ÇIKARILAN VE ONLARA YÖNELİK DERSL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18 Aralık 2008 tarihlerinde Avrupa Eğitim Vakfı (AEV), Mesleki Yeterlilik Kurumu (MYK) ve Güneydoğu Avrupa Eğitim Reformu Girişimi (ERISEE) Güneydoğu Avrupa ulusal yeterlilik çerçevelerinin uygulama stratejileri konulu bir konferans düzenlemiştir. Konferansın ana konusu MYK’nun uygulama stratejisi olmakla beraber, aynı zamanda sektörlerin UYÇ’lere aktif katılımının nasıl sağlanacağı, kalite güvencesinin, değerlendirme ve belgelendirme sürecinin nasıl güçlendirileceği, sürdürülebilir yapıların nasıl sağlanacağı ve ulusal yeterlilik çerçevelerinin nasıl finanse edileceği konularına da odaklanıldı. Açış konuşmalarından birinde UYÇ geliştirilmesi bambu ağacı yetiştirmeye benzetilmiştir; bitkinin büyümeye başlamasından önce tohumu uzun yıllar sulamalısınız. </w:t>
      </w:r>
    </w:p>
    <w:p>
      <w:pPr>
        <w:pStyle w:val="Normal"/>
        <w:rPr>
          <w:rFonts w:ascii="Arial" w:hAnsi="Arial" w:cs="Arial"/>
          <w:sz w:val="22"/>
          <w:szCs w:val="22"/>
        </w:rPr>
      </w:pPr>
      <w:r>
        <w:rPr>
          <w:rFonts w:cs="Arial" w:ascii="Arial" w:hAnsi="Arial"/>
          <w:sz w:val="22"/>
          <w:szCs w:val="22"/>
        </w:rPr>
      </w:r>
    </w:p>
    <w:tbl>
      <w:tblPr>
        <w:tblW w:w="8521" w:type="dxa"/>
        <w:jc w:val="left"/>
        <w:tblInd w:w="-113" w:type="dxa"/>
        <w:tblLayout w:type="fixed"/>
        <w:tblCellMar>
          <w:top w:w="0" w:type="dxa"/>
          <w:left w:w="108" w:type="dxa"/>
          <w:bottom w:w="0" w:type="dxa"/>
          <w:right w:w="108" w:type="dxa"/>
        </w:tblCellMar>
      </w:tblPr>
      <w:tblGrid>
        <w:gridCol w:w="3831"/>
        <w:gridCol w:w="4690"/>
      </w:tblGrid>
      <w:tr>
        <w:trPr>
          <w:trHeight w:val="247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294890"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2294890" cy="155194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Arial"/>
                <w:sz w:val="18"/>
                <w:szCs w:val="18"/>
              </w:rPr>
            </w:pPr>
            <w:r>
              <w:rPr>
                <w:rFonts w:cs="Arial" w:ascii="Verdana" w:hAnsi="Verdana"/>
                <w:sz w:val="18"/>
                <w:szCs w:val="18"/>
              </w:rPr>
              <w:t>Çin Bambu Ağacı Benzetmesi:</w:t>
            </w:r>
          </w:p>
          <w:p>
            <w:pPr>
              <w:pStyle w:val="Normal"/>
              <w:rPr>
                <w:rFonts w:ascii="Verdana" w:hAnsi="Verdana" w:cs="Arial"/>
                <w:sz w:val="18"/>
                <w:szCs w:val="18"/>
              </w:rPr>
            </w:pPr>
            <w:r>
              <w:rPr>
                <w:rFonts w:cs="Arial" w:ascii="Verdana" w:hAnsi="Verdana"/>
                <w:sz w:val="18"/>
                <w:szCs w:val="18"/>
              </w:rPr>
              <w:t xml:space="preserve">Bu inanılmaz ağacın tohumları ekildiğinde dört yıl boyunca çok ince bir filiz dışında hiçbir şey göremezsiniz. Bu dört yıllık süre zarfında, ağacın tüm büyümesi toprağın altında derinlemesine ilerleyen kalın ve lifli kök yapısından oluşur. Ancak sonraki yıllarda, Çin bambu ağacı yaklaşık olarak 28 metre büyümektedir! Buradan sabrın değerini ve sonsuz başarının anlamını öğreniyoruz.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zli stratejilerden açık stratejilere geçme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rkiye, 2006 yılında Yeterlilik Çerçeveleri kanununu çıkardığı ve bu yıl operasyonel hale gelen Mesleki Yeterlilik Kurumunu kurduğu için diğer pek çok Güneydoğu Avrupa ülkesinin önündedir. Fakat tüm Güneydoğu Avrupa ülkeleri Ulusal Yeterlilik Çerçevesi oluşturma yolunda ilerleme sağlamışlardır.  Bu durum, AEV’nın bu ülkelerle 2003 yılında başlattığı farkındalık arttırma çalışmalarında soruların daha ziyade UYÇ nedir ve ülkeler için anlamı nelerdir soruları olduğu düşünüldüğünde önemli bir gelişm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gelişmelerin anlamları artık daha açık hale gelmektedir. Ülkelerin neden UYÇlere ihtiyaç duydukları tartışmaları yer almıştır. Ulusal stratejiler oluşturulmuş, kanunlar çıkarılmış ya da hazırlanma aşamasındadır. Ulusal çerçeve düşüncesi daha operasyonel ve pratik konulara yönlen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m UYÇler farklıdır ve oluşum süreci farklı hususlar doğuran farklı aşamalardan geçmektedi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üneydoğu Avrupa’daki pek çok ülke UYÇ geliştirmeyi düşünmeye 5 yıl önce başlamıştır. O dönemlerdeki oryantasyon safhası UYÇlerin ne olduğu ve bir UYÇ’e sahip olmanın ne anlam ifade edeceği konularına odaklanmıştı. O zamandan bu yana çok büyük gelişmeler yaşanmıştır. Birçok ülke ulusal bir mantık geliştirerek ve kilit paydaşları belirleyerek kendi çerçevelerini kavramlaştırmayı denemişlerdir. Ulusal stratejiler geliştirilmiştir ve birçok ülkede mevzuatta ilerlemeler yaşanmaktadır. Ancak ulusal yeterlilik çerçevelerinin amaçları, belirli ulusal sorunların çözümleriyle genellikle örtüşmemektedir. UYÇ daha ziyade Avrupa entegrasyon sürecinin bir parçası olan bir araç olarak görülmektedir.  Avrupa’ya ait olmak birçok ülke için ulusal standartların Avrupa standartları ile kıyaslanabilir olması anlamına gelmektedir. İşte bu yüzden, Aralık 2008’de toplanan bazı ülke temsilcileri kendilerine hala mevcut eğitim ve öğretim sistemlerini 8 seviyeli Avrupa Yeterlilik Çerçevesi’ne (AYÇ) nasıl uyduracaklarını sormuşlar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oğu ülke kavramsallaştırma aşamasından ulusal yeterlilik çerçevesi tasarlamaya geçmiştir. UYÇler bölgede artık bir gerçek olmaya yaklaşmıştır, kanunlar çıkarıldıkça uygulayıcı birimler belirlenmekte ve sektörel birimler de kurulmaktadır. Gitgide daha fazla insan UYÇ terminolojisini anlamaktadır ancak tam anlamıyla işlevsel olan çerçevelerden hala uzağı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itik konuların araştırılmas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lkeler uygulamaya yaklaştıkça çerçevenin nasıl organize edileceği, yeni yapıların nasıl geliştirilip, sürdürüleceği, yeni çerçevelerde güvenin nasıl güçlendirileceği gibi konularda belirli sorunlar ortaya çıkmaktadır. Bu konu konferansın odak noktası olmuştur. Yeterlilik kurumlarının ve ilgili diğer birimlerin temsilcileri arasında uygulamaya yönelik üç kritik konu derinlemesine tartışılmışt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ktörel yaklaşımlar nasıl geliştirilecektir?</w:t>
      </w:r>
    </w:p>
    <w:p>
      <w:pPr>
        <w:pStyle w:val="Normal"/>
        <w:numPr>
          <w:ilvl w:val="0"/>
          <w:numId w:val="2"/>
        </w:numPr>
        <w:jc w:val="both"/>
        <w:rPr>
          <w:rFonts w:ascii="Arial" w:hAnsi="Arial" w:cs="Arial"/>
          <w:b/>
          <w:b/>
          <w:sz w:val="22"/>
          <w:szCs w:val="22"/>
        </w:rPr>
      </w:pPr>
      <w:r>
        <w:rPr>
          <w:rFonts w:cs="Arial" w:ascii="Arial" w:hAnsi="Arial"/>
          <w:b/>
          <w:sz w:val="22"/>
          <w:szCs w:val="22"/>
        </w:rPr>
        <w:t>Değerlendirme ve belgelendirme sürecinin çıkarımları nelerdir?</w:t>
      </w:r>
    </w:p>
    <w:p>
      <w:pPr>
        <w:pStyle w:val="Normal"/>
        <w:numPr>
          <w:ilvl w:val="0"/>
          <w:numId w:val="2"/>
        </w:numPr>
        <w:jc w:val="both"/>
        <w:rPr>
          <w:rFonts w:ascii="Arial" w:hAnsi="Arial" w:cs="Arial"/>
          <w:b/>
          <w:b/>
          <w:sz w:val="22"/>
          <w:szCs w:val="22"/>
        </w:rPr>
      </w:pPr>
      <w:r>
        <w:rPr>
          <w:rFonts w:cs="Arial" w:ascii="Arial" w:hAnsi="Arial"/>
          <w:b/>
          <w:sz w:val="22"/>
          <w:szCs w:val="22"/>
        </w:rPr>
        <w:t xml:space="preserve">UYÇ uygulamasında sürdürülebilir yapılar ve finansman nasıl sağlan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rtışma konuları, Türkiye’nin çerçevesinin yetişkinlerin mesleki yeterliliklerindeki önemini ve iş piyasası için anlamını açıkça vurgulayan üst düzey Türk yöneticilerinin açış konuşmalarından ortaya çık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K Başkanı Bayram AKBAŞ tarafından sunulan Mesleki Yeterlilik Kurumu uygulama stratejisi, MYK’nun önümüzdeki 3-4 yıl boyunca uygulamanın farklı unsurlarını içeren kapsamlı bir genel bakış oluşturmayı nasıl başardığını ve aşağıdaki şemada gösterildiği üzere paydaşlardan yeni sistemde nasıl çalışmalarının beklendiğini ortaya koymuştu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object w:dxaOrig="7199"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70.35pt" filled="f" o:ole="">
            <v:imagedata r:id="rId7" o:title=""/>
          </v:shape>
          <o:OLEObject Type="Embed" ProgID="" ShapeID="ole_rId6" DrawAspect="Content" ObjectID="_1002145625" r:id="rId6"/>
        </w:objec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rleşik Krallık (BK) İstihdam ve Beceri Komisyonu’ndan Paul BURNAND sektör birimlerinin BK’taki farklı ulusal çerçeveler ve yetkilendirilmiş kuruluşlar arasında anlamlı yeterlilikler sağlamada bir köprü görevi görmeyi nasıl başardıklarını ve parçalara ayrılmış yeterlilikler piyasasında yeterliliklerin giderek artan talep odaklı gelişimini nasıl sağladıklarını anlat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NOP’tan Karin Van Der SANDEN öğrenme çıktılarına dayalı bir değerlendirme sisteminde okulların hala merkezi bir rol üstlenebileceğini ve yaygın ve sargın (enformal) eğitimin tanınmasının güçlendirilmesi için değerlendirmedeki gelişmenin daha sistematik bir yaklaşımla beraber gerçekleştirilebileceğini göstermek için Hollanda’daki değerlendirmenin kalite ve bağımsızlığını arttıran gelişmeleri kul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manya Ulusal Yeterlilik Kurumunun (Ulusal Yetişkin Eğitimi Kurulu) yeni atanan Direktörü Felicia ZARUJANU, orta vadeden uzun vadeye perspektif geliştirmenin ne kadar önemli olduğunu ve çerçeveyi operasyonel hale getirmek ve daha da geliştirmek için sektör komiteleri de dâhil olmak üzere uzmanlığın sistem boyunca güçlendirilmesinin ne kadar önemli hale geldiğini göstererek, Romanya’da 14 yıllık tecrübeye dayanan UYÇ’nin sürdürülmesindeki zorlukların bir değerlendirmesini yap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ndi uygulama stratejilerini geliştirirken her ülke bu konuları düşünmek durumunda kalacaktır. Uygulama konuları hakkında daha fazla açıklamamız olmalı ve gizli uygulama stratejilerinden açık olanlara geçmeliy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rklı paydaşlar tarafından düşünülecek kilit sorular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ktörler için</w:t>
      </w:r>
      <w:r>
        <w:rPr>
          <w:rFonts w:cs="Arial" w:ascii="Arial" w:hAnsi="Arial"/>
          <w:sz w:val="22"/>
          <w:szCs w:val="22"/>
        </w:rPr>
        <w:t xml:space="preserve">, organize olmak ve özellikle de geçiş ülkelerinde temsilci yapıları sağlamak bir zorluktur. Sektörün gelecek yıllarda ne tarafa yöneleceğini daha iyi anlamak önem taşımaktadır. Bu sadece sektöre girecek olan genç insanların neye ihtiyaç duyduğu ya da sektördeki profesyonellerin nasıl daha da profesyonel hale getirilecekleri ile ilgili değildir. Çerçeveler ve yeterlilikler bir sektörden diğerine geçişi desteklemek durumunda oldukları için, sektörler, sektörler arası ilişkilerin önem açısından azımsanmamaları gerektiğini anlamalılardır. İşçilerin dolaşımı arttığında ana beceriler ayrı bir önem kaza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r diğer önemli konu, çerçevelerin uygulanmasında </w:t>
      </w:r>
      <w:r>
        <w:rPr>
          <w:rFonts w:cs="Arial" w:ascii="Arial" w:hAnsi="Arial"/>
          <w:b/>
          <w:sz w:val="22"/>
          <w:szCs w:val="22"/>
        </w:rPr>
        <w:t>hükümetin rolüdür</w:t>
      </w:r>
      <w:r>
        <w:rPr>
          <w:rFonts w:cs="Arial" w:ascii="Arial" w:hAnsi="Arial"/>
          <w:sz w:val="22"/>
          <w:szCs w:val="22"/>
        </w:rPr>
        <w:t xml:space="preserve">. Mevcut durumda, odak noktası daha çok hükümetlerin UYÇlerin farkına varmasıdır, ancak hükümetlerden beklenenler genellikle hükümetlerin çerçeveleri işler hale getirme yetilerinin üzerindedir. UYÇ’lerin başarılı olması için tüm paydaşların bir rolü olmalıdır. </w:t>
      </w:r>
      <w:r>
        <w:rPr>
          <w:rFonts w:cs="Arial" w:ascii="Arial" w:hAnsi="Arial"/>
          <w:b/>
          <w:sz w:val="22"/>
          <w:szCs w:val="22"/>
        </w:rPr>
        <w:t>Hizmet sunucular</w:t>
      </w:r>
      <w:r>
        <w:rPr>
          <w:rFonts w:cs="Arial" w:ascii="Arial" w:hAnsi="Arial"/>
          <w:sz w:val="22"/>
          <w:szCs w:val="22"/>
        </w:rPr>
        <w:t xml:space="preserve">, üniversiteler ve eğitim kurumları da bu ortaklığın bir parçası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ğerlendirme ve belgelendirme</w:t>
      </w:r>
      <w:r>
        <w:rPr>
          <w:rFonts w:cs="Arial" w:ascii="Arial" w:hAnsi="Arial"/>
          <w:sz w:val="22"/>
          <w:szCs w:val="22"/>
        </w:rPr>
        <w:t xml:space="preserve"> gelişim için çok önemli bir alandır. Çerçeveye olan güveni arttırmak için neyin değerlendirildiği hakkında son derece açık olmak önemlidir. Değerlendirme sistemlerinin bağımsızlığı, tarafsızlığı ve ilgililiğine olan güveni arttırmada bağımsız değerlendiriciler giderek daha önemli hale gelen bir rol üstlenebilmektedirler. Romanya ve Sırbistan deneyimleri değerlendirme ve belgelendirme sistemlerinin güvenilebilirlik ve şeffaflığının sisteme dâhil edildiklerinde güçlendirildiklerini ortaya koymaktadı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YÇ uygulaması önemli ölçüde </w:t>
      </w:r>
      <w:r>
        <w:rPr>
          <w:rFonts w:cs="Arial" w:ascii="Arial" w:hAnsi="Arial"/>
          <w:b/>
          <w:sz w:val="22"/>
          <w:szCs w:val="22"/>
        </w:rPr>
        <w:t>yatırım</w:t>
      </w:r>
      <w:r>
        <w:rPr>
          <w:rFonts w:cs="Arial" w:ascii="Arial" w:hAnsi="Arial"/>
          <w:sz w:val="22"/>
          <w:szCs w:val="22"/>
        </w:rPr>
        <w:t xml:space="preserve"> gerektirmektedir ve ülkelerin katkıda bulunacak tüm paydaşların katılımlarını sağlamaları önerilmektedir. Ülkeler yeni çerçevelerinin sabit ve değişken maliyetleri ile geliştirilmekte olan çerçevelerinin işletme ve geliştirilme maliyetlerinin bilincinde olmalılardır. Ulusal çerçevenin uygulanması </w:t>
      </w:r>
      <w:r>
        <w:rPr>
          <w:rFonts w:cs="Arial" w:ascii="Arial" w:hAnsi="Arial"/>
          <w:b/>
          <w:sz w:val="22"/>
          <w:szCs w:val="22"/>
        </w:rPr>
        <w:t>sürdürülebilir yapılar</w:t>
      </w:r>
      <w:r>
        <w:rPr>
          <w:rFonts w:cs="Arial" w:ascii="Arial" w:hAnsi="Arial"/>
          <w:sz w:val="22"/>
          <w:szCs w:val="22"/>
        </w:rPr>
        <w:t xml:space="preserve"> tarafından desteklenmelidir. UYÇ’ni destekleyecek kurumlar ne kadar çok kurulursa, çerçevenin maliyeti de o oranda artacaktır. Romanya’daki Ulusal Yetişkin Eğitimi Kurulu da aynı sorunla uğraşmaktadır. Ayrıca, yetkin personelin ilgisini çekmek son derece zordur. Tüm ülkelerin maliyetler hakkında daha bilinçli olmaları gerekmektedir. Tüm ülkeler için gerçekten bir öncelik olan </w:t>
      </w:r>
      <w:r>
        <w:rPr>
          <w:rFonts w:cs="Arial" w:ascii="Arial" w:hAnsi="Arial"/>
          <w:b/>
          <w:sz w:val="22"/>
          <w:szCs w:val="22"/>
        </w:rPr>
        <w:t>uzmanlık ve uzmanlığa yatırımda</w:t>
      </w:r>
      <w:r>
        <w:rPr>
          <w:rFonts w:cs="Arial" w:ascii="Arial" w:hAnsi="Arial"/>
          <w:sz w:val="22"/>
          <w:szCs w:val="22"/>
        </w:rPr>
        <w:t xml:space="preserve"> Avrupa fonları kullanılabilmektedir, çünkü bir UYÇ uygulaması özel bir uzmanlık gerekti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lerin bu yeni yeterlilik çerçevelerine neden yatırım yaptıklarını ve bunun onlar için ne anlama geldiğini açıklayacak ve daha çok kişiye ulaşacak farkındalık arttırmaya ilişkin fikirleri ve eylemleri olmalıdır. Bu, kişilerin yeni çerçevelerin teknik detaylarını bilmeleri gerektiği anlamına gelmemektedir, ancak çerçevenin sonuç yansımalarını anlamaları sağlanmalıdır. Orta vadeli gelişim süreçlerini sürdürebilmek için, ülkelerin çerçeve maliyetlerini ve faydalarını daha açık hale getirmeleri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mbu ağacı benzetmesi ülkelerdeki siyasilerin ve görevlilerin UYÇ gelişimini görebilmek için sabırlı olmaları gerektiğini açıklamada yararlıdır, ancak bir </w:t>
      </w:r>
      <w:r>
        <w:rPr>
          <w:rFonts w:cs="Arial" w:ascii="Arial" w:hAnsi="Arial"/>
          <w:b/>
          <w:sz w:val="22"/>
          <w:szCs w:val="22"/>
        </w:rPr>
        <w:t>delile</w:t>
      </w:r>
      <w:r>
        <w:rPr>
          <w:rFonts w:cs="Arial" w:ascii="Arial" w:hAnsi="Arial"/>
          <w:sz w:val="22"/>
          <w:szCs w:val="22"/>
        </w:rPr>
        <w:t xml:space="preserve"> de ihtiyaç vardır ve UYÇ geliştirmek beraberinde çok çalışmayı ve araştırma yapmayı da gerektirmektedi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i-FI"/>
        </w:rPr>
        <w:t>Arjen Deij &amp; Arjen Vos, AEV Torino, 06 Ocak 2009</w: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830834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830834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30834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830834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830834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8308340</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8308340</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8308340</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8308340</wp:posOffset>
                </wp:positionV>
                <wp:extent cx="923290" cy="923290"/>
                <wp:effectExtent l="0" t="0" r="0" b="0"/>
                <wp:wrapNone/>
                <wp:docPr id="1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8308340</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7445</wp:posOffset>
                </wp:positionH>
                <wp:positionV relativeFrom="paragraph">
                  <wp:posOffset>-8308340</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8308340</wp:posOffset>
                </wp:positionV>
                <wp:extent cx="923290" cy="923290"/>
                <wp:effectExtent l="0" t="0" r="0" b="0"/>
                <wp:wrapNone/>
                <wp:docPr id="1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7445</wp:posOffset>
                </wp:positionH>
                <wp:positionV relativeFrom="paragraph">
                  <wp:posOffset>-8308340</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8308340</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8308340</wp:posOffset>
                </wp:positionV>
                <wp:extent cx="923290" cy="923290"/>
                <wp:effectExtent l="0" t="0" r="0" b="0"/>
                <wp:wrapNone/>
                <wp:docPr id="1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8308340</wp:posOffset>
                </wp:positionV>
                <wp:extent cx="923290" cy="923290"/>
                <wp:effectExtent l="0" t="0" r="0" b="0"/>
                <wp:wrapNone/>
                <wp:docPr id="2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4.2pt;mso-position-vertical-relative:text;margin-left:-90.35pt;mso-position-horizontal-relative:text">
                <v:textbox>
                  <w:txbxContent>
                    <w:p>
                      <w:pPr>
                        <w:pStyle w:val="Normal"/>
                        <w:autoSpaceDE w:val="false"/>
                        <w:rPr>
                          <w:rFonts w:ascii="Calibri" w:hAnsi="Calibri" w:cs="Calibri"/>
                          <w:color w:val="000000"/>
                          <w:sz w:val="18"/>
                          <w:szCs w:val="36"/>
                        </w:rPr>
                      </w:pPr>
                      <w:r>
                        <w:rPr>
                          <w:rFonts w:cs="Calibri" w:ascii="Calibri" w:hAnsi="Calibri"/>
                          <w:color w:val="000000"/>
                          <w:sz w:val="18"/>
                          <w:szCs w:val="36"/>
                        </w:rPr>
                      </w:r>
                    </w:p>
                  </w:txbxContent>
                </v:textbox>
                <w10:wrap type="none"/>
              </v:rect>
            </w:pict>
          </mc:Fallback>
        </mc:AlternateConten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sayfa</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fr-FR"/>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GB"/>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lang w:val="en-US" w:bidi="ar-EG"/>
    </w:rPr>
  </w:style>
  <w:style w:type="paragraph" w:styleId="Footer">
    <w:name w:val="Footer"/>
    <w:basedOn w:val="Normal"/>
    <w:pPr>
      <w:tabs>
        <w:tab w:val="clear" w:pos="720"/>
        <w:tab w:val="center" w:pos="4153" w:leader="none"/>
        <w:tab w:val="right" w:pos="8306"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8:00Z</dcterms:created>
  <dc:creator>MSD</dc:creator>
  <dc:description/>
  <dc:language>en-US</dc:language>
  <cp:lastModifiedBy>Firuzan</cp:lastModifiedBy>
  <cp:lastPrinted>2009-01-13T09:44:00Z</cp:lastPrinted>
  <dcterms:modified xsi:type="dcterms:W3CDTF">2009-02-03T14:46:00Z</dcterms:modified>
  <cp:revision>5</cp:revision>
  <dc:subject/>
  <dc:title>UYÇ</dc:title>
</cp:coreProperties>
</file>